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соответствия размеров женской обуви (для узкой и широкой ступни)</w:t>
      </w:r>
    </w:p>
    <w:tbl>
      <w:tblPr>
        <w:tblW w:w="97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1048"/>
        <w:gridCol w:w="992"/>
        <w:gridCol w:w="992"/>
        <w:gridCol w:w="993"/>
        <w:gridCol w:w="992"/>
        <w:gridCol w:w="992"/>
        <w:gridCol w:w="1141"/>
        <w:gridCol w:w="997"/>
        <w:gridCol w:w="583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1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ея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5-2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5-2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0-23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5-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0-2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5-25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-25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5-26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0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соответствия размеров мужской обуви</w:t>
      </w:r>
    </w:p>
    <w:tbl>
      <w:tblPr>
        <w:tblW w:w="97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764"/>
        <w:gridCol w:w="872"/>
        <w:gridCol w:w="764"/>
        <w:gridCol w:w="872"/>
        <w:gridCol w:w="764"/>
        <w:gridCol w:w="764"/>
        <w:gridCol w:w="764"/>
        <w:gridCol w:w="764"/>
        <w:gridCol w:w="764"/>
        <w:gridCol w:w="764"/>
        <w:gridCol w:w="779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8.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9.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46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е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4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5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6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7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8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2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3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*Корейские размеры обуви – это по сути длина ступни в мм. Ее можно определить, обрисовав ступню на листе бумаги и измерив расстояние от пятки до большого пальц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lang w:eastAsia="ru-RU"/>
        </w:rPr>
        <w:t>Размеры одеж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Размеры одежды – как женской, так и мужской – лучше всего определять по размерной сетке, где обычно прописаны основные мерки по ткани, т.к. у каждого производителя для одного и того же размера могут отличаться объемы груди, бедер, длина рукава и т.п.</w:t>
        <w:br/>
        <w:t>Основные измерения, которые можно найти в корейских размерных таблицах:</w:t>
        <w:br/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가슴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가슴둘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– объем груди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허리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허리둘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– объем талии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어깨너비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ирина плеча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팔둘레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хват рукава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소매길이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ина рукава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힙둘레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엉덩이둘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– объем ягодиц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허벅지둘레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ем бедра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총기장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총장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– общая дл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ные мерки корейских размеров:</w:t>
      </w:r>
    </w:p>
    <w:tbl>
      <w:tblPr>
        <w:tblW w:w="53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821"/>
        <w:gridCol w:w="942"/>
        <w:gridCol w:w="1055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Г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-8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1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4-8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9-9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1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-9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6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-10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1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ное соответствие корейских размеров русским:</w:t>
      </w:r>
    </w:p>
    <w:tbl>
      <w:tblPr>
        <w:tblW w:w="24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050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ейски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сский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8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lang w:eastAsia="ru-RU"/>
        </w:rPr>
        <w:t>Материал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가죽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жа (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천연가죽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натуральная кожа; 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모조가죽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жзам)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거즈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Gauze) – сетчатая ткань, марлевка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공단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тлас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니트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икотаж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데님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жинсовая ткань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럼프니트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отный трикотаж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레이온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Rayon) – вискоза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린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리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마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н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망사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тка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면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лопок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벨루어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люр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벨벳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львет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사틴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тин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소재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Fabric, Matter) – материал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순모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ерсть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스웨이드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кань под замшу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섀미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мша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실켓면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Silket cotton) – «шелковый» хлопок (хлопковая ткань, но на ощупь близка в шелку)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실크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Silk) - шелк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안감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клад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카치온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Cation) – акриловое волокно (полиэстер + вискоза)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캔버스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нва, полотно (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특수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캔버스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ое(высокого качества) полотно)</w:t>
        <w:br/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합성피혁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нтетическая кожа (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최고급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7"/>
          <w:szCs w:val="27"/>
          <w:lang w:eastAsia="ru-RU"/>
        </w:rPr>
        <w:t>합성피혁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нтетическая кожа высокого качества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35:00Z</dcterms:created>
  <dc:creator>Дмитрий</dc:creator>
  <dc:description/>
  <dc:language>en-US</dc:language>
  <cp:lastModifiedBy>Дмитрий</cp:lastModifiedBy>
  <dcterms:modified xsi:type="dcterms:W3CDTF">2012-02-18T06:38:00Z</dcterms:modified>
  <cp:revision>1</cp:revision>
  <dc:subject/>
  <dc:title/>
</cp:coreProperties>
</file>